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ла Самохина, г.Липецк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чу туда, где воздух сладок…</w:t>
      </w:r>
    </w:p>
    <w:p>
      <w:pPr>
        <w:pStyle w:val="Normal"/>
        <w:shd w:fill="FFFFFF" w:val="clear"/>
        <w:spacing w:lineRule="auto" w:line="240" w:before="0" w:after="0"/>
        <w:ind w:right="53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53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53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53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  <w:br/>
        <w:br/>
        <w:t>Спящее поле-море,</w:t>
        <w:br/>
        <w:t>Рваная рябь стерни.</w:t>
        <w:br/>
        <w:t>Где мы теперь? На воле?</w:t>
        <w:br/>
        <w:t>Вьюгами нервно воем,</w:t>
        <w:br/>
        <w:t>Стонем среди равнин.</w:t>
        <w:br/>
        <w:br/>
        <w:t>Нервно шуршит пороша.</w:t>
        <w:br/>
        <w:t>Вылилось небо в снег.</w:t>
        <w:br/>
        <w:t>Прячет подзол продрогший</w:t>
        <w:br/>
        <w:t>Горькую горсть горошин,</w:t>
        <w:br/>
        <w:t>Горстку – одну на всех.</w:t>
        <w:br/>
        <w:br/>
        <w:t>Скорбно скрипят коряги.</w:t>
        <w:br/>
        <w:t>Горек последний срок.</w:t>
        <w:br/>
        <w:t>Кто мы теперь? Бродяги?</w:t>
        <w:br/>
        <w:t>Бренно бредем, бедняги,</w:t>
        <w:br/>
        <w:t>С запада на восток.</w:t>
        <w:br/>
        <w:br/>
        <w:t>Холодно, сонно. Скуден</w:t>
        <w:br/>
        <w:t>Снега постылый прах.</w:t>
        <w:br/>
        <w:t>Кто мы теперь? Не люди?</w:t>
        <w:br/>
        <w:t>Жадно съедает судьбы</w:t>
        <w:br/>
        <w:t>Неумолимый мрак.</w:t>
        <w:br/>
        <w:br/>
        <w:t>Скован простор безлунный,</w:t>
        <w:br/>
        <w:t>Пахоты поле ждёт.</w:t>
        <w:br/>
        <w:t>Тягостно и угрюмо</w:t>
        <w:br/>
        <w:t>Ворон железным клювом</w:t>
        <w:br/>
        <w:t>Серую стынь клюёт.</w:t>
      </w:r>
    </w:p>
    <w:p>
      <w:pPr>
        <w:pStyle w:val="Normal"/>
        <w:shd w:fill="FFFFFF" w:val="clear"/>
        <w:spacing w:lineRule="auto" w:line="240" w:before="0" w:after="0"/>
        <w:ind w:right="53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5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  <w:br/>
        <w:br/>
        <w:t>Хочу туда, где воздух сладок,</w:t>
        <w:br/>
        <w:t>Где пахнут яблоки из сада,</w:t>
        <w:br/>
        <w:t>Ложатся астры на крыльцо,</w:t>
        <w:br/>
        <w:t>И места нет слезам и бедам…</w:t>
        <w:br/>
        <w:t>Зовёт нас бабушка к обеду,</w:t>
        <w:br/>
        <w:t>Роняя крепкое словцо.</w:t>
        <w:br/>
        <w:br/>
        <w:t>Пропахла комната полынью.</w:t>
        <w:br/>
        <w:t>И смотрят из угла святыни,</w:t>
        <w:br/>
        <w:t>Как я взрослею и расту.</w:t>
        <w:br/>
        <w:t>В окно вползает луч степенно,</w:t>
        <w:br/>
        <w:t>Высвечивая пол и стены,</w:t>
        <w:br/>
        <w:t>И оголяя простоту.</w:t>
        <w:br/>
        <w:br/>
        <w:t>Дедуля деревянной ложкой</w:t>
        <w:br/>
        <w:t>Ест аппетитную картошку.</w:t>
        <w:br/>
        <w:t>Родной, любимый мой чудак!</w:t>
        <w:br/>
        <w:t>В груди забьется сердце звонко,</w:t>
        <w:br/>
        <w:t>И я, счастливая девчонка,</w:t>
        <w:br/>
        <w:t>Стараюсь делать точно так.</w:t>
        <w:br/>
        <w:br/>
        <w:t>Вечерний август рвётся в сени</w:t>
        <w:br/>
        <w:t>И, обнимая за колени,</w:t>
        <w:br/>
        <w:t>Мне дарит первый поцелуй.</w:t>
        <w:br/>
        <w:t>На завтрак – блинчик с простоквашей,</w:t>
        <w:br/>
        <w:t>И на окне букет ромашек,</w:t>
        <w:br/>
        <w:t>И листья мяты на полу....</w:t>
        <w:br/>
        <w:br/>
        <w:t>Не зная омута и брода,</w:t>
        <w:br/>
        <w:t>Через сады и огороды,</w:t>
        <w:br/>
        <w:t>Глотая разнотравья дух,</w:t>
        <w:br/>
        <w:t>Я улетела в гул столицы...</w:t>
        <w:br/>
        <w:t>Вокруг крыльца, сомкнув ресницы,</w:t>
        <w:br/>
        <w:t>Целуют астры лебеду...</w:t>
        <w:br/>
        <w:t>И пахнут яблоки в саду...</w:t>
      </w:r>
    </w:p>
    <w:p>
      <w:pPr>
        <w:pStyle w:val="Normal"/>
        <w:shd w:fill="FFFFFF" w:val="clear"/>
        <w:spacing w:lineRule="auto" w:line="240" w:before="0" w:after="0"/>
        <w:ind w:left="820" w:right="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окраине Частой Дуб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ри мне последние тёплые дн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лотая осенняя птиц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 полотнами рек, лоскутами равни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я неспешно кружи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лети над лесами шуршащим дождё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солнечным ветром кудрявы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ляни в одинокий бревенчатый д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краине Частой Дубрав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по-прежнему медленно время теч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то сливки из маминой крын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урчит на скамейке оранжевый кот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ый преданный житель глуб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иди на крыльце, походи под окно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чайся на ветке ряби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 погостом взмахни золочёным крыло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том улетай на чужбину.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1:00Z</dcterms:created>
  <dc:creator>аня</dc:creator>
  <dc:description/>
  <dc:language>en-US</dc:language>
  <cp:lastModifiedBy>аня</cp:lastModifiedBy>
  <dcterms:modified xsi:type="dcterms:W3CDTF">2021-08-26T14:51:00Z</dcterms:modified>
  <cp:revision>2</cp:revision>
  <dc:subject/>
  <dc:title/>
</cp:coreProperties>
</file>